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Комиссии по противодействию коррупции в администрации Горского сельского поселения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5 году работа комиссии по противодействию и профилактике коррупции в администрации Гор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Гор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15 году заседания комиссии проводились ежеквартально, в соответствии с Положением о комиссии. Всего в 2015 году поведено 4 заседания Комиссии: 17 февраля , 15 июня, 10 сентября и 25 дека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15 году на заседаниях Комиссии были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 февраля 201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состава Комиссии по  противодействию и профилактики коррупции в администрации Горского сельского посел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Об утверждении проекта «План противодействия и профилактики коррупции в администрации Горского сельского поселения на 2015 год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Об утверждении Плана противодействия и профилактики коррупции в администрации Горского сельского поселения на 201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 июн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Проверка заполнения официального сайта  Горского сельского поселения и обновление данных в разделе «О деятельности администрации (8-ФЗ)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Обращено внимание на соблюдение сроков и точность данных, обнародуемых на сайте Го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 внесение изменений в состав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 противодействию и профилактики коррупции в администрации Горского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оведение соблюдения проверок муниципальными служащими ограничений, связанных с муниципальной служ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перестановками в администрации Горского сельского поселения  и перераспределением функциональных обязанностей, ответственным за работу по противодействию коррупции в администрации Горского поселения назначена Вишнякова Т.Р.</w:t>
      </w:r>
    </w:p>
    <w:p>
      <w:pPr>
        <w:pStyle w:val="Heading3"/>
        <w:shd w:fill="FFFFFF" w:val="clear"/>
        <w:spacing w:lineRule="atLeast" w:line="315"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ращено внимание на </w:t>
      </w:r>
      <w:r>
        <w:rPr>
          <w:rStyle w:val="StrongEmphasis"/>
          <w:b/>
          <w:color w:val="000000"/>
          <w:sz w:val="28"/>
          <w:szCs w:val="28"/>
          <w:shd w:fill="FFFFFF" w:val="clear"/>
        </w:rPr>
        <w:t>статья 13 Федерального закона № 25-ФЗ «</w:t>
      </w:r>
      <w:r>
        <w:rPr>
          <w:rStyle w:val="StrongEmphasis"/>
          <w:rFonts w:cs="inherit;Times New Roman" w:ascii="inherit;Times New Roman" w:hAnsi="inherit;Times New Roman"/>
          <w:b/>
          <w:bCs w:val="false"/>
          <w:color w:val="000000"/>
          <w:sz w:val="24"/>
          <w:szCs w:val="24"/>
        </w:rPr>
        <w:t>ОГРАНИЧЕНИЯ, СВЯЗАННЫЕ С МУНИЦИПАЛЬНОЙ СЛУЖБОЙ</w:t>
      </w:r>
      <w:r>
        <w:rPr>
          <w:rStyle w:val="StrongEmphasis"/>
          <w:b/>
          <w:bCs w:val="false"/>
          <w:color w:val="000000"/>
          <w:sz w:val="24"/>
          <w:szCs w:val="24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 декабр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О проекте  Плана  противодействия коррупции в администрации Горского сельского поселения н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Об утверждении Плана работы Комиссии на 2016 год.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2</dc:creator>
  <dc:description/>
  <cp:keywords/>
  <dc:language>en-US</dc:language>
  <cp:lastModifiedBy>gor-9</cp:lastModifiedBy>
  <cp:lastPrinted>2016-01-25T10:13:00Z</cp:lastPrinted>
  <dcterms:modified xsi:type="dcterms:W3CDTF">2016-01-26T05:45:00Z</dcterms:modified>
  <cp:revision>2</cp:revision>
  <dc:subject/>
  <dc:title>Отчет о работе Комиссии по противодействию коррупции в администрации Тихвинского района за 2014 год</dc:title>
</cp:coreProperties>
</file>